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  <w:lang w:val="en-GB"/>
        </w:rPr>
      </w:pPr>
      <w:r>
        <w:rPr>
          <w:b/>
          <w:u w:val="single"/>
          <w:lang w:val="en-GB"/>
        </w:rPr>
        <w:t>TAFF’S WELL AND NANTGARW COMMUNITY COUNCIL</w:t>
      </w:r>
    </w:p>
    <w:p>
      <w:pPr>
        <w:pStyle w:val="Normal"/>
        <w:jc w:val="center"/>
        <w:rPr>
          <w:b/>
          <w:b/>
          <w:u w:val="single"/>
          <w:lang w:val="en-GB"/>
        </w:rPr>
      </w:pPr>
      <w:r>
        <w:rPr>
          <w:b/>
          <w:u w:val="single"/>
          <w:lang w:val="en-GB"/>
        </w:rPr>
        <w:t xml:space="preserve">RISK ASSESSMENT SCHEDULE </w:t>
      </w:r>
    </w:p>
    <w:p>
      <w:pPr>
        <w:pStyle w:val="Normal"/>
        <w:jc w:val="center"/>
        <w:rPr>
          <w:b/>
          <w:b/>
          <w:u w:val="single"/>
          <w:lang w:val="en-GB"/>
        </w:rPr>
      </w:pPr>
      <w:r>
        <w:rPr>
          <w:b/>
          <w:u w:val="single"/>
          <w:lang w:val="en-GB"/>
        </w:rPr>
      </w:r>
    </w:p>
    <w:p>
      <w:pPr>
        <w:pStyle w:val="Normal"/>
        <w:rPr>
          <w:b/>
          <w:b/>
          <w:u w:val="single"/>
          <w:lang w:val="en-GB"/>
        </w:rPr>
      </w:pPr>
      <w:r>
        <w:rPr>
          <w:b/>
          <w:u w:val="single"/>
          <w:lang w:val="en-GB"/>
        </w:rPr>
        <w:t>Assessment Criteria</w:t>
      </w:r>
    </w:p>
    <w:p>
      <w:pPr>
        <w:pStyle w:val="Normal"/>
        <w:rPr>
          <w:b/>
          <w:b/>
          <w:u w:val="single"/>
          <w:lang w:val="en-GB"/>
        </w:rPr>
      </w:pPr>
      <w:r>
        <w:rPr>
          <w:b/>
          <w:u w:val="single"/>
          <w:lang w:val="en-GB"/>
        </w:rPr>
      </w:r>
    </w:p>
    <w:p>
      <w:pPr>
        <w:pStyle w:val="Normal"/>
        <w:rPr>
          <w:b/>
          <w:b/>
          <w:u w:val="single"/>
          <w:lang w:val="en-GB"/>
        </w:rPr>
      </w:pPr>
      <w:r>
        <w:rPr>
          <w:b/>
          <w:u w:val="single"/>
          <w:lang w:val="en-GB"/>
        </w:rPr>
      </w:r>
    </w:p>
    <w:p>
      <w:pPr>
        <w:pStyle w:val="Normal"/>
        <w:rPr/>
      </w:pPr>
      <w:r>
        <w:rPr>
          <w:b/>
          <w:lang w:val="en-GB"/>
        </w:rPr>
        <w:t>Rating:</w:t>
      </w:r>
      <w:r>
        <w:rPr>
          <w:lang w:val="en-GB"/>
        </w:rPr>
        <w:tab/>
        <w:t xml:space="preserve">Potential Consequence Score:  </w:t>
        <w:tab/>
        <w:t>1-5</w:t>
        <w:tab/>
        <w:tab/>
        <w:tab/>
        <w:tab/>
      </w:r>
      <w:r>
        <w:rPr>
          <w:b/>
          <w:lang w:val="en-GB"/>
        </w:rPr>
        <w:t>Classification:</w:t>
      </w:r>
      <w:r>
        <w:rPr>
          <w:lang w:val="en-GB"/>
        </w:rPr>
        <w:tab/>
        <w:t xml:space="preserve">1-5     </w:t>
        <w:tab/>
        <w:t>Low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ab/>
        <w:t>Likelihood of Happening Score:</w:t>
        <w:tab/>
        <w:t>1-5</w:t>
        <w:tab/>
        <w:tab/>
        <w:tab/>
        <w:tab/>
        <w:tab/>
        <w:tab/>
        <w:tab/>
        <w:t>6-10</w:t>
        <w:tab/>
        <w:t>Medium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ab/>
        <w:t>Severity Level Score – Potential Consequence x Likelihood</w:t>
        <w:tab/>
        <w:tab/>
        <w:tab/>
        <w:tab/>
        <w:tab/>
        <w:t>11-15</w:t>
        <w:tab/>
        <w:t>High</w:t>
      </w:r>
    </w:p>
    <w:p>
      <w:pPr>
        <w:pStyle w:val="Normal"/>
        <w:numPr>
          <w:ilvl w:val="1"/>
          <w:numId w:val="1"/>
        </w:numPr>
        <w:rPr>
          <w:lang w:val="en-GB"/>
        </w:rPr>
      </w:pPr>
      <w:r>
        <w:rPr>
          <w:lang w:val="en-GB"/>
        </w:rPr>
        <w:t>Very High</w:t>
      </w:r>
    </w:p>
    <w:p>
      <w:pPr>
        <w:pStyle w:val="Normal"/>
        <w:ind w:left="10080" w:hanging="0"/>
        <w:rPr>
          <w:lang w:val="en-GB"/>
        </w:rPr>
      </w:pPr>
      <w:r>
        <w:rPr>
          <w:lang w:val="en-GB"/>
        </w:rPr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400"/>
        <w:gridCol w:w="1440"/>
        <w:gridCol w:w="1200"/>
        <w:gridCol w:w="960"/>
        <w:gridCol w:w="1200"/>
        <w:gridCol w:w="612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Topic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Risk Identifie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Potential Consequenc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Likelihood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Severity Scor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Classi’tion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Measures to be taken to Reduce/Minimise/Control Risk</w:t>
            </w:r>
          </w:p>
        </w:tc>
      </w:tr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b/>
                <w:sz w:val="20"/>
                <w:szCs w:val="20"/>
                <w:u w:val="single"/>
                <w:lang w:val="en-GB"/>
              </w:rPr>
              <w:t>Income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Precept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Not Submitte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Low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Full Budget process in place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GB"/>
              </w:rPr>
              <w:t>Clerk/RFO to prepare budget annually in December.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Full Council to determine precept annually in January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Clerk/RFO to notify County Council in February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Not paid by County Counci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Low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Clerk/RFO to monitor and report to Council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Paid directly to bank account by BACS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Inadequacy of Precep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Low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GB"/>
              </w:rPr>
              <w:t>Clerk RFO to present monthly Reconciled Accounts, All monthly Receipts and Expenditure and Financial Summary to be submitted to each Council meeting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trHeight w:val="219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Banking of Fe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Low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GB"/>
              </w:rPr>
              <w:t>Clerk/RFO to bank monies within 3 working days of receipt thereof.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trHeight w:val="219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Charges -  Allotments /Ancillary land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2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2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61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trHeight w:val="219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4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61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trHeight w:val="219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Hiring Charges – Review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3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6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Medium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Annual Review of charges in January  by Council ( part of budget setting )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Loss of Money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Business Interrupti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Low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 xml:space="preserve">Insured  </w:t>
            </w:r>
          </w:p>
        </w:tc>
      </w:tr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In Transi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Low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 xml:space="preserve">Insured 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In Premis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Low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 xml:space="preserve">Insured 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Private Residence of Member or Employe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Low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Insured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Through theft or dishonesty of Staff or Member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Medium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 xml:space="preserve">Fidelity guarantee  Insurance in place 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Borrowing/Lending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Adequacy of finances to repay loa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Low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Provision made in Annual Budget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Reserves – Genera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Ensure Adequac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Low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 xml:space="preserve">Consider at Budget Setting and review monthly 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Expenditure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Legal Powers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 xml:space="preserve">Illegal Payment or Activity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Medium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 xml:space="preserve">Ensure compliance with Standing Orders and Financial Regulations. RCT &amp; OVW available to provide advice 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Salaries/Wages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Wrong Salary Pai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Medium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GB"/>
              </w:rPr>
              <w:t xml:space="preserve">Clerk’s salary &amp; expenses  presented to Council each month 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Wrong Rate Applie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Medium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Reconcile with minutes of National Agreed Rates for Clerks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GB"/>
              </w:rPr>
              <w:t>Not Accounting for correct deductions of NI, Tax and Superannuati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Medium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Clerk to review during end of year accounting to Inland revenue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Submission of PAYE records Payment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Low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 xml:space="preserve">Returns submitted monthly.  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Annual Return to be completed electronically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Financial Assistance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Legal Power to contribut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Medium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Compliance with section 137 and other legislation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Compliance with Council Polic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Low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Educate/Remind members of Policy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Overspen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Medium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Clerk/RFO to monitor monthly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Training of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Councillors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 xml:space="preserve">Members unable to undertake duties due to lack of training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Low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 xml:space="preserve">OVW Training available 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 xml:space="preserve"> 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Training of Clerk / Staff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 xml:space="preserve">Clerk providing out of date and incorrect information and advice to members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Low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GB"/>
              </w:rPr>
              <w:t xml:space="preserve"> </w:t>
            </w:r>
            <w:r>
              <w:rPr>
                <w:sz w:val="20"/>
                <w:szCs w:val="20"/>
                <w:lang w:val="en-GB"/>
              </w:rPr>
              <w:t>Training information made available via One Voice Wales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 xml:space="preserve"> </w:t>
            </w:r>
            <w:r>
              <w:rPr>
                <w:sz w:val="20"/>
                <w:szCs w:val="20"/>
                <w:lang w:val="en-GB"/>
              </w:rPr>
              <w:t xml:space="preserve">Access available  to RCT  for guidance  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Other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 xml:space="preserve"> 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Consultations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Meeting of deadlines for respons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High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GB"/>
              </w:rPr>
              <w:t>Council  to consider planning applications and other consultative documents falling in between normal monthly meetings.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Document Security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Appropriateness of existing faciliti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Very High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 xml:space="preserve">Storage by electronic means. Back up data 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Financial Records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Inadequate Record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Low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Financial records updated monthly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Minutes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Accurate and Lega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Low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GB"/>
              </w:rPr>
              <w:t>Reviewed  at following meeting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Register of Members Interest, Gifts and Hospitality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Identification of interest and recording of gifts and hospitalit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Low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 xml:space="preserve">Members asked to declare any interests at the start of each meeting    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Code of Conduct Members and Employee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Adoption of Code of Conduc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Low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GB"/>
              </w:rPr>
              <w:t xml:space="preserve">Code of Conduct adopted by Council and implemented. 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Members attend relevant training.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 xml:space="preserve">Employee code of conduct implemented 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Sudden long- term illness of Clerk and/ or termination of employment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 xml:space="preserve"> </w:t>
            </w:r>
            <w:r>
              <w:rPr>
                <w:sz w:val="20"/>
                <w:szCs w:val="20"/>
                <w:lang w:val="en-GB"/>
              </w:rPr>
              <w:t>Members required to undertake administrative tasks whilst alternative arrangements put in place to cover the Clerk’s duties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Details passwords etc to access Community Council IT  maintained  by Clerk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 xml:space="preserve">Cyber Security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 xml:space="preserve">E-mails hacked / corrupted 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 xml:space="preserve">Website documents corrupted 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5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 xml:space="preserve">       </w:t>
            </w:r>
            <w:r>
              <w:rPr>
                <w:sz w:val="20"/>
                <w:szCs w:val="20"/>
                <w:lang w:val="en-GB"/>
              </w:rPr>
              <w:t>4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 xml:space="preserve">        </w:t>
            </w:r>
            <w:r>
              <w:rPr>
                <w:sz w:val="20"/>
                <w:szCs w:val="20"/>
                <w:lang w:val="en-GB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 xml:space="preserve">     </w:t>
            </w:r>
            <w:r>
              <w:rPr>
                <w:sz w:val="20"/>
                <w:szCs w:val="20"/>
                <w:lang w:val="en-GB"/>
              </w:rPr>
              <w:t>20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 xml:space="preserve">       </w:t>
            </w:r>
            <w:r>
              <w:rPr>
                <w:sz w:val="20"/>
                <w:szCs w:val="20"/>
                <w:lang w:val="en-GB"/>
              </w:rPr>
              <w:t>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Very High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Low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 xml:space="preserve"> </w:t>
            </w:r>
            <w:r>
              <w:rPr>
                <w:sz w:val="20"/>
                <w:szCs w:val="20"/>
                <w:lang w:val="en-GB"/>
              </w:rPr>
              <w:t xml:space="preserve">Managed service purchased , encompasses hardware &amp; software support plus security 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Documents uploaded are for information only – originals held by Clerk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 xml:space="preserve">Website provided by external company with extensive experience of providing support to community councils 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sectPr>
      <w:footerReference w:type="default" r:id="rId2"/>
      <w:type w:val="nextPage"/>
      <w:pgSz w:orient="landscape" w:w="15840" w:h="12240"/>
      <w:pgMar w:left="284" w:right="284" w:gutter="0" w:header="0" w:top="28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6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25"/>
      <w:numFmt w:val="decimal"/>
      <w:lvlText w:val="%1-%2"/>
      <w:lvlJc w:val="left"/>
      <w:pPr>
        <w:tabs>
          <w:tab w:val="num" w:pos="10800"/>
        </w:tabs>
        <w:ind w:left="10800" w:hanging="720"/>
      </w:pPr>
      <w:rPr/>
    </w:lvl>
    <w:lvl w:ilvl="2">
      <w:start w:val="1"/>
      <w:numFmt w:val="decimal"/>
      <w:lvlText w:val="%1-%2.%3"/>
      <w:lvlJc w:val="left"/>
      <w:pPr>
        <w:tabs>
          <w:tab w:val="num" w:pos="20880"/>
        </w:tabs>
        <w:ind w:left="2088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30960"/>
        </w:tabs>
        <w:ind w:left="30960" w:hanging="720"/>
      </w:pPr>
      <w:rPr/>
    </w:lvl>
    <w:lvl w:ilvl="4">
      <w:start w:val="1"/>
      <w:numFmt w:val="decimal"/>
      <w:lvlText w:val="%1-%2.%3.%4.%5"/>
      <w:lvlJc w:val="left"/>
      <w:pPr>
        <w:ind w:left="24136" w:hanging="1080"/>
      </w:pPr>
      <w:rPr/>
    </w:lvl>
    <w:lvl w:ilvl="5">
      <w:start w:val="1"/>
      <w:numFmt w:val="decimal"/>
      <w:lvlText w:val="%1-%2.%3.%4.%5.%6"/>
      <w:lvlJc w:val="left"/>
      <w:pPr>
        <w:ind w:left="14056" w:hanging="1080"/>
      </w:pPr>
      <w:rPr/>
    </w:lvl>
    <w:lvl w:ilvl="6">
      <w:start w:val="1"/>
      <w:numFmt w:val="decimal"/>
      <w:lvlText w:val="%1-%2.%3.%4.%5.%6.%7"/>
      <w:lvlJc w:val="left"/>
      <w:pPr>
        <w:ind w:left="3616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6464"/>
        </w:tabs>
        <w:ind w:left="6464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6904"/>
        </w:tabs>
        <w:ind w:left="16904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5T08:45:00Z</dcterms:created>
  <dc:creator>Tracy Gilmartin</dc:creator>
  <dc:description/>
  <cp:keywords/>
  <dc:language>en-US</dc:language>
  <cp:lastModifiedBy>Adrian Isaacs</cp:lastModifiedBy>
  <cp:lastPrinted>2006-09-08T11:51:00Z</cp:lastPrinted>
  <dcterms:modified xsi:type="dcterms:W3CDTF">2024-04-22T08:34:00Z</dcterms:modified>
  <cp:revision>3</cp:revision>
  <dc:subject/>
  <dc:title>ONE VOICE WALES</dc:title>
</cp:coreProperties>
</file>