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Business Plan 2022- 2023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WHO WE ARE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>Taff’s Well &amp; Nantgarw  Community Council represents more than 2,800 electors &amp;  is made up of 10 Councillors 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>Our aim is to improve the wellbeing of all residents &amp; protect the local environment 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n-US"/>
        </w:rPr>
        <w:t>WHAT WE 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The Community Council is the only statutory body that focuses only upon Taff’s Well &amp; Nantgarw  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>We work with all other statutory bodies to ensure their actions are in the best interests of our residents 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>We support a  number of community groups whose activities enrich the lives of our residents 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eastAsia="en-US"/>
        </w:rPr>
        <w:t>The Community Council budget funds 3 key activities 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Projects which will improve the wellbeing of residents &amp; protect the local environment </w:t>
      </w:r>
    </w:p>
    <w:p>
      <w:pPr>
        <w:pStyle w:val="Default"/>
        <w:numPr>
          <w:ilvl w:val="0"/>
          <w:numId w:val="5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Funding to a  number of community groups who </w:t>
      </w:r>
      <w:r>
        <w:rPr>
          <w:bCs/>
          <w:sz w:val="28"/>
          <w:szCs w:val="28"/>
        </w:rPr>
        <w:t xml:space="preserve"> improve the wellbeing, health &amp; fitness of residents 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The operation of the Community Hub at Ffynnon Taf Primary 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HOW WE WORK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om the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April 2016 the Wellbeing of Future Generations Act requires public bodies in Wales to think about residents now and in the future when they make decisions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ct has seven goals  , listed below , &amp; the  objectives of the Community  Council   have been aligned with the  Wellbeing goals .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Default"/>
        <w:rPr/>
      </w:pPr>
      <w:r>
        <w:rPr>
          <w:rFonts w:eastAsia="Arial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  A prosperous Wales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An innovative , productive and low carbon society which recognises the limits of the global environment and therefore  uses resources  efficiently and proportionately and develops a skilled and well educated population in an economy      which generates  wealth and provides employment opportunities , allowing people to take advantage of the wealth generated through securing decent work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A resilient Wales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A nation which maintains and enhances a biodiverse natural environment with healthy functioning ecosystems that support social, economic and ecological resilience and the capacity to adapt to change.</w:t>
      </w:r>
    </w:p>
    <w:p>
      <w:pPr>
        <w:pStyle w:val="Defaul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healthier Wales </w:t>
      </w:r>
    </w:p>
    <w:p>
      <w:pPr>
        <w:pStyle w:val="Default"/>
        <w:rPr/>
      </w:pPr>
      <w:r>
        <w:rPr>
          <w:bCs/>
          <w:sz w:val="28"/>
          <w:szCs w:val="28"/>
        </w:rPr>
        <w:t>A society in which people’s physical and mental well-being is maximised and in which choices and behaviours that benefit future health are understood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A more equal Wales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A society that enables people to fulfil their potential no matter what their background or circumstances 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4"/>
        </w:numPr>
        <w:rPr/>
      </w:pPr>
      <w:r>
        <w:rPr>
          <w:bCs/>
          <w:sz w:val="28"/>
          <w:szCs w:val="28"/>
        </w:rPr>
        <w:t>A Wales of cohesive communities</w:t>
      </w:r>
    </w:p>
    <w:p>
      <w:pPr>
        <w:pStyle w:val="Default"/>
        <w:rPr/>
      </w:pPr>
      <w:r>
        <w:rPr>
          <w:bCs/>
          <w:sz w:val="28"/>
          <w:szCs w:val="28"/>
        </w:rPr>
        <w:t>Attractive, viable , safe and well-connected communities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4"/>
        </w:numPr>
        <w:rPr/>
      </w:pPr>
      <w:r>
        <w:rPr>
          <w:bCs/>
          <w:sz w:val="28"/>
          <w:szCs w:val="28"/>
        </w:rPr>
        <w:t xml:space="preserve">A Wales of vibrant culture &amp; thriving Welsh Language </w:t>
      </w:r>
    </w:p>
    <w:p>
      <w:pPr>
        <w:pStyle w:val="Default"/>
        <w:rPr/>
      </w:pPr>
      <w:r>
        <w:rPr>
          <w:bCs/>
          <w:sz w:val="28"/>
          <w:szCs w:val="28"/>
        </w:rPr>
        <w:t>A society that promotes and protects culture ,heritage and the Welsh Language , and which encourages people to participate in the arts, and sports and recreation.</w:t>
      </w:r>
    </w:p>
    <w:p>
      <w:pPr>
        <w:pStyle w:val="Default"/>
        <w:ind w:left="720" w:hanging="0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Default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A globally responsible Wales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A nation which, when doing anything to improve the economic, social, environmental and cultural wellbeing of Wales , takes account of whether doing such a thing may make a positive contribution to global well-being 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HAT WE WILL DO IN  2022/2023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table below lists the   objectives of the Community Council  for  2022/23 .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  <w:highlight w:val="yellow"/>
          <w:u w:val="single"/>
        </w:rPr>
      </w:pPr>
      <w:r>
        <w:rPr>
          <w:rFonts w:cs="Arial"/>
          <w:b/>
          <w:bCs/>
          <w:sz w:val="28"/>
          <w:szCs w:val="28"/>
          <w:highlight w:val="yellow"/>
          <w:u w:val="single"/>
        </w:rPr>
      </w:r>
    </w:p>
    <w:tbl>
      <w:tblPr>
        <w:tblW w:w="13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663"/>
        <w:gridCol w:w="4394"/>
      </w:tblGrid>
      <w:tr>
        <w:trPr>
          <w:trHeight w:val="54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OBJECTIVES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Objective  Completed    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?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eastAsia="Arial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Evidence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>A Prosperous Wal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 xml:space="preserve">Set a council tax sufficient to realise the Council’s objectives whilst recognising the impact upon residents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Apply resources to reflect the workload and priorities of the Counci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upport the work of community groups in accessing grant funding by making match funding availabl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 xml:space="preserve">Explore the development of services devolved from the principal authority  where this will lead to an improvement in that service or a cost reduction for residents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A Resilient Wal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rk in partnership with RCT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Set a sustainable budget &amp; maintain a minimum revenue reserve of £20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Comply with all legislative &amp; audit requirements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>A Healthier Wal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vide a network of Defibrillators throughout our area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ork with the Friends of Taff’s Well Park to  improve the facilitie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bookmarkStart w:id="0" w:name="_Hlk71741147"/>
            <w:bookmarkEnd w:id="0"/>
            <w:r>
              <w:rPr>
                <w:bCs/>
                <w:sz w:val="28"/>
                <w:szCs w:val="28"/>
              </w:rPr>
              <w:t xml:space="preserve">Provide financial assistance to community groups who improve the wellbeing, health &amp; fitness of residents 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1" w:name="_Hlk71741147"/>
            <w:bookmarkStart w:id="2" w:name="_Hlk71741147"/>
            <w:bookmarkEnd w:id="2"/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 xml:space="preserve">Support activities at  the Allotments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 xml:space="preserve">Support the work of Garth  View Organics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  <w:u w:val="single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A more equal Wal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Consult with residents about their ambitions &amp; aspiration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Encourage the community to participate in council business 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 xml:space="preserve">Further develop working relationships with local community groups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Wales of cohesive communities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Collaborate  with community groups &amp; other  public services to improve  the general wellbeing of the community  :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mote Community Safety &amp; maintain close links with the  policing team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upport traffic surveys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Liaise with RCT , TfW &amp; the Health Board </w:t>
            </w:r>
          </w:p>
          <w:p>
            <w:pPr>
              <w:pStyle w:val="Default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eport to the appropriate authority any planning or environmental infringement brought to the Council’s attentio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A Wales of vibrant culture &amp; thriving Welsh languag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upport a diversity of local community groups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se all forms of communication to maximise community engagement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ublish an annual report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7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720"/>
              <w:jc w:val="center"/>
              <w:rPr>
                <w:rFonts w:ascii="Arial" w:hAnsi="Arial" w:cs="Arial"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 globally responsible Wal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Use local businesses to undertake council projects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720"/>
              <w:jc w:val="center"/>
              <w:rPr>
                <w:rFonts w:ascii="Arial" w:hAnsi="Arial" w:cs="Arial"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romote activities which reduce the carbon footprint 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lant tree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duct some meetings remotely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duct paperless meeting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inimise vehicle  usag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720"/>
              <w:jc w:val="center"/>
              <w:rPr>
                <w:rFonts w:ascii="Arial" w:hAnsi="Arial" w:cs="Arial"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WHAT WE DO TO MEET THE REQUIREMENTS OF THE ENVIRONMENT WALES ACT  2016 – PART 1 SECTION6 – The Biodiversity &amp; Resilience of Ecosystems Duty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</w:tblGrid>
      <w:tr>
        <w:trPr>
          <w:trHeight w:val="642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he Community Council provides a range of services to its residents some of which impact upon biodiversity 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 lease land to the Allotments Associ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We lease land to Garth Organics to support the provision of locally produced foo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e work with  the Unitary Council &amp; the Friends of Taff’s Well Park to both enhance &amp; maintain the faciliti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 partnership with the Unitary Council we plant tre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e provide financial assistance to community groups who are asked to each consider their environmental impact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1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ouncil reports  consider the biodiversity implications of intended decisions eg 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>Environmental project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dvice will be sought from the unitary authority on the biodiversity impact of intended projects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2. Community Group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en submitting requests for financial assistance community groups are required to comment upon  the environmental impact of their activitie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 unitary authority is asked for advice on  restoration &amp; creation of habitat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he Community Council has   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duced its usage of paper as   meetings are now conducted electronically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duced mileage costs by conducting some  meetings remotely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ndertakes  tree  planting in conjunction with the unitary authority 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Community Council will continue to seek opportunities to have a positive impact upon local ecosystems .</w:t>
            </w:r>
          </w:p>
        </w:tc>
      </w:tr>
      <w:tr>
        <w:trPr>
          <w:trHeight w:val="572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rough its contact with a diverse range of community groups the Community Council will  share information &amp; inform / influence the decisions of other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cs="Helvetica"/>
          <w:color w:val="000000"/>
          <w:sz w:val="28"/>
          <w:szCs w:val="28"/>
          <w:lang w:eastAsia="en-US"/>
        </w:rPr>
      </w:pPr>
      <w:r>
        <w:rPr>
          <w:rFonts w:cs="Helvetica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cs="Helvetica"/>
          <w:color w:val="000000"/>
          <w:sz w:val="28"/>
          <w:szCs w:val="28"/>
          <w:lang w:eastAsia="en-US"/>
        </w:rPr>
      </w:pPr>
      <w:r>
        <w:rPr>
          <w:rFonts w:cs="Helvetica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cs="Helvetica"/>
          <w:color w:val="000000"/>
          <w:sz w:val="28"/>
          <w:szCs w:val="28"/>
          <w:lang w:eastAsia="en-US"/>
        </w:rPr>
      </w:pPr>
      <w:r>
        <w:rPr>
          <w:rFonts w:cs="Helvetica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cs="Helvetica"/>
          <w:color w:val="000000"/>
          <w:sz w:val="28"/>
          <w:szCs w:val="28"/>
          <w:lang w:eastAsia="en-US"/>
        </w:rPr>
      </w:pPr>
      <w:r>
        <w:rPr>
          <w:rFonts w:cs="Helvetica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cs="Helvetica"/>
          <w:color w:val="000000"/>
          <w:sz w:val="28"/>
          <w:szCs w:val="28"/>
          <w:lang w:eastAsia="en-US"/>
        </w:rPr>
      </w:pPr>
      <w:r>
        <w:rPr>
          <w:rFonts w:cs="Helvetica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cs="Helvetica"/>
          <w:color w:val="000000"/>
          <w:sz w:val="28"/>
          <w:szCs w:val="28"/>
          <w:lang w:eastAsia="en-US"/>
        </w:rPr>
      </w:pPr>
      <w:r>
        <w:rPr>
          <w:rFonts w:cs="Helvetica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Helvetica"/>
          <w:b/>
          <w:b/>
          <w:sz w:val="28"/>
          <w:szCs w:val="28"/>
          <w:lang w:eastAsia="en-US"/>
        </w:rPr>
      </w:pPr>
      <w:r>
        <w:rPr>
          <w:rFonts w:cs="Helvetica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Helvetica"/>
          <w:lang w:eastAsia="en-US"/>
        </w:rPr>
      </w:pPr>
      <w:r>
        <w:rPr>
          <w:rFonts w:cs="Helvetica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ascii="Calibri" w:hAnsi="Calibri" w:cs="Helvetica"/>
          <w:color w:val="000000"/>
          <w:lang w:eastAsia="en-US"/>
        </w:rPr>
      </w:pPr>
      <w:r>
        <w:rPr>
          <w:rFonts w:cs="Helvetica" w:ascii="Calibri" w:hAnsi="Calibri"/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7:04:00Z</dcterms:created>
  <dc:creator>ICT Operations</dc:creator>
  <dc:description/>
  <cp:keywords/>
  <dc:language>en-US</dc:language>
  <cp:lastModifiedBy>Adrian Isaacs</cp:lastModifiedBy>
  <cp:lastPrinted>2019-02-11T11:38:00Z</cp:lastPrinted>
  <dcterms:modified xsi:type="dcterms:W3CDTF">2023-03-25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20DC8E80B58B4C826032C900F89146</vt:lpwstr>
  </property>
</Properties>
</file>