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8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color w:val="000066"/>
                <w:sz w:val="32"/>
                <w:szCs w:val="32"/>
                <w:lang w:val="en-GB"/>
              </w:rPr>
              <w:t>TAFF’S WELL  AND  NANTGARW COMMUNITY COUNCIL</w:t>
            </w:r>
          </w:p>
          <w:p>
            <w:pPr>
              <w:pStyle w:val="Heading1"/>
              <w:jc w:val="center"/>
              <w:rPr>
                <w:rFonts w:ascii="Tahoma" w:hAnsi="Tahoma" w:cs="Tahoma"/>
                <w:color w:val="000066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color w:val="00006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UNCIL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10  January  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NUT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588"/>
      </w:tblGrid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Questions to  the Community Council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N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 Attendance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lrs Bonetto , Edmunds , Lintern , Komduur , Probert , Ashman, Thomas , Cox , Edwards , Jones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 xml:space="preserve">Clerk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clarations of Interest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lr Bonetto – RCT Member , Community Hub , Friends of Taff’s Well Park, </w:t>
            </w:r>
          </w:p>
          <w:p>
            <w:pPr>
              <w:pStyle w:val="ListParagraph"/>
              <w:spacing w:before="10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Edmunds – Community Hub , History Group , Friends of Taff’s Well Park</w:t>
            </w:r>
          </w:p>
          <w:p>
            <w:pPr>
              <w:pStyle w:val="ListParagraph"/>
              <w:spacing w:before="10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Thomas  – Community Hu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nu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roved the Minutes of 08.11.2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ters Arising from the Minutes of  08.11.2022  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 was agreed that the  Draft Business Plan &amp;  Consultation on Community Projects would be considered at the February meeting , which would be held at the Community Hub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ember Report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Cllr Komduur reported damage to the Xmas Lights in Nantgarw 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llr Edwards referred to difficulties using footpaths from Ty Rhiw – Cllr Bonetto to pursue with RCT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4 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ncial Reports and Stat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proved December  Payments &amp; Employee Cos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lr’s Edmunds &amp; Jones are still pursuing the excessive water charges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lr Edwards suggested RCT be asked whether they offer ICT support to community councils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proved January  Payments &amp; Employee Costs  including additional  payments  of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Rent &amp; service charges for Community Hub ( £987 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ebsite hosting ( £161.26 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mmunity Hub BT charges ( £82.61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ted Income &amp; expenditure , year to date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ouncil Tax &amp; Budget 23/2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t was agreed to increase the rate of council tax by 3%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ant Application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Tawelfryn Community Centre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It was agreed to seek further information on the anticipated events &amp; request the  grant application form be resubmitted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Taffs Well &amp; Nantgarw Allotments Association , grant agreed of £300 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he application form is to be amended to make it clear the community council typically makes grants of up to £30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fibrillator &amp; Cabinet for Ty Rhiw Community Cent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t was agreed to accept the quote for £1453.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y Other Busines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The Council has submitted an objection to the closing of the Portobello crossing &amp; the performance  of TfW was discussed at length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e of Next Mee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 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February   2023 commencing 6.00pm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*    Denotes Document Attached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ESYCEILIOG AND LLANYRAFON COMMUNITY COUNCI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38:00Z</dcterms:created>
  <dc:creator>Croesy.Llanyccadmin</dc:creator>
  <dc:description/>
  <cp:keywords/>
  <dc:language>en-US</dc:language>
  <cp:lastModifiedBy>Adrian Isaacs</cp:lastModifiedBy>
  <cp:lastPrinted>2020-01-22T10:09:00Z</cp:lastPrinted>
  <dcterms:modified xsi:type="dcterms:W3CDTF">2023-01-10T19:38:00Z</dcterms:modified>
  <cp:revision>10</cp:revision>
  <dc:subject/>
  <dc:title>CROESYCEILIOG AND LLANYRAFON COMMUNITY COUNCIL</dc:title>
</cp:coreProperties>
</file>