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8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color w:val="000066"/>
                <w:sz w:val="32"/>
                <w:szCs w:val="32"/>
                <w:lang w:val="en-GB"/>
              </w:rPr>
              <w:t>TAFF’S WELL  AND  NANTGARW COMMUNITY COUNCIL</w:t>
            </w:r>
          </w:p>
          <w:p>
            <w:pPr>
              <w:pStyle w:val="Heading1"/>
              <w:jc w:val="center"/>
              <w:rPr>
                <w:rFonts w:ascii="Tahoma" w:hAnsi="Tahoma" w:cs="Tahoma"/>
                <w:color w:val="000066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color w:val="000066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UNCIL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 14  March  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U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588"/>
      </w:tblGrid>
      <w:tr>
        <w:trPr/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Questions to  the Community Council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N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 Attendance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llrs Bonetto , Edmunds , Lintern , Komduur ,   Thomas ,  Edwards , Jones , Cox , Ashma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lerk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PCSO Williams 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Apologie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llr‘s Prober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clarations of Interest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llr Bonetto – RCT Member , Community Hub , Friends of Taff’s Well Park, </w:t>
            </w:r>
          </w:p>
          <w:p>
            <w:pPr>
              <w:pStyle w:val="ListParagraph"/>
              <w:spacing w:before="10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Edmunds – Community Hub , History Group , Friends of Taff’s Well Park</w:t>
            </w:r>
          </w:p>
          <w:p>
            <w:pPr>
              <w:pStyle w:val="ListParagraph"/>
              <w:spacing w:before="10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Thomas  – Community Hub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nu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proved the Minutes of 14.02.2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tters Arising from the Minutes of  14.02.2023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1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olice Re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Update provided on recent incident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2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ember Report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Cllr Lintern – Potholes on Nantgarw Ro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Fence on Quarry La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Hedge in Yr Hendre ( adjacent to numbers 10/12 )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llr Cox -  Oxford Hall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llr Bonetto – Coronation Street Parties – Groups wanting to close streets should contact RCT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2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ancial Reports and State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proved March  Payments &amp; Employee Costs  including the following  additional payments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£150 – Member Donation by Cllr Jones to Taff’s Well &amp; Nantgarw Xmas Ligh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£200 - Payment to RCT for completion of the Lease on the Community Hub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£480.96 – Payment to the Community Hub for annual insuran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Noted Income &amp; expenditure , year to dat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ership of One Voice Wales 23/24 ( £652 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t was agreed to continue membership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9.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ant Application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Tawelfryn Community Centre  ( To Follow 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In memory of Cynthia Dyke – A Donation of £100  was agreed to the Cancer Centre at Velind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Men’s Wellbeing Group ( monies to be paid to the Community Hub )  – grant awarded of £30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1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pdate on Community Projects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Ty Rhiw visit to be arranged when weather improv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1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ctivities for the Coronati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t was agreed to await grant applications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ted Independent Remuneration Panel Report 23/24 </w:t>
            </w:r>
          </w:p>
        </w:tc>
      </w:tr>
      <w:tr>
        <w:trPr>
          <w:trHeight w:val="535" w:hRule="atLeast"/>
        </w:trPr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1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lerk’s Salar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It was agreed to  award an  annual increment ( to scp 26 ) , effective from 1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April 2023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ny Other Business  </w:t>
            </w:r>
          </w:p>
        </w:tc>
      </w:tr>
      <w:tr>
        <w:trPr>
          <w:trHeight w:val="6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te of Next Mee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 1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April  2023 commencing 6.00pm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*    Denotes Document Attached</w:t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1F497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ESYCEILIOG AND LLANYRAFON COMMUNITY COUNCI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01:00Z</dcterms:created>
  <dc:creator>Croesy.Llanyccadmin</dc:creator>
  <dc:description/>
  <cp:keywords/>
  <dc:language>en-US</dc:language>
  <cp:lastModifiedBy>Adrian Isaacs</cp:lastModifiedBy>
  <cp:lastPrinted>2020-01-22T10:09:00Z</cp:lastPrinted>
  <dcterms:modified xsi:type="dcterms:W3CDTF">2023-03-15T14:57:00Z</dcterms:modified>
  <cp:revision>23</cp:revision>
  <dc:subject/>
  <dc:title>CROESYCEILIOG AND LLANYRAFON COMMUNITY COUNCIL</dc:title>
</cp:coreProperties>
</file>