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8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  <w:t>TAFF’S WELL  AND  NANTGARW COMMUNITY COUNCIL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66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11  April  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88"/>
      </w:tblGrid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s to  the Community Counc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epresentatives of the Xmas Lights Group made a request for funding  , the Clerk is to liaise with the group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epresentatives of the Allotments Association provided the following information 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umber of new memb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reation of memorial garden , further details to be provid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Open day for the community , further details to be provi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 Attendanc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s Bonetto , Edmunds , Lintern ,    Edwards , Jones , Cox , Ashman , Prober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erk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CSO Williams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pologi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‘s Komduur , Thom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lice Report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Update on recent criminal activity provi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clarations of Interest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Bonetto – RCT Member , Community Hub , Friends of Taff’s Well Park, Xmas Lights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lr Edmunds – Community Hub , History Group , Friends of Taff’s Well Park , Xmas Lights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lr Jones – Xmas Lights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 the Minutes of 14.03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Matters Arising from the Minutes of  14.03.2023  not on the agen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5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mber Repor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Jones – parking problems to be raised with TfW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Lintern – potholes by the Tawelfryn light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Ashman – trees / bushes overgrown  on Taffs Trail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Edmunds - Thanks to RCT for filling of potholes to Medical Centr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Bonetto – Meeting with Tf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ial Reports and Stat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roved April  Payments &amp; Employee Costs  , including additional payments to Community Hub for BT  charges ( £68.50 ) &amp; to Cllr Edmunds for replacement of Defibrillator pads at Taffs Well Park ( £73.14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ted Accounts 21/22 ( Prior to Audit ) 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nual Report – Agre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t Applic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ne </w:t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1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pdate on Community Project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waiting visit to Ty Rhiw Cemete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ies for the Coronation - No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date from Tf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pologi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.3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y Other Busine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was to hear 3 appeals from members of the allotments association who have had their tenancies terminated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hair , Vice-Chair &amp; Clerk were to meet the Allotments Association Committee last week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fortunately , on the day of the meeting an offensive facebook post was sent , clearly designed to embarrass &amp; put pressure on the Chair in advance of the meet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a result the meeting was cancelled &amp; it is the view of the Chair , Vice-Chair &amp; Clerk that it is now inappropriate  to continue with the appeals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f we continued &amp; took decisions we would be open to the criticism that our views  have been prejudiced by the facebook post 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 was agreed that  :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 independent Person , recommended by One Voice Wales ,  hears the appea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community council pays the costs of  appointing an  independent perso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independent person is to   decide how to proceed with the appea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community council will make no representations to the Independent Person in advance of the appea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Allotments Association Committee is to  decide if it does , or does not ,  want to make representations to the Independent Person in advance of the appe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Bonetto has been contacted by a resident interested in maintaining a community council Planter. It was agreed to accept the offer 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e resident who previously  maintained the planter at the Big Wheel has again offered for 2023 . It was agreed to accept the offer 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Next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 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  2023 commencing 6.00pm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16:00Z</dcterms:created>
  <dc:creator>Croesy.Llanyccadmin</dc:creator>
  <dc:description/>
  <cp:keywords/>
  <dc:language>en-US</dc:language>
  <cp:lastModifiedBy>Adrian Isaacs</cp:lastModifiedBy>
  <cp:lastPrinted>2020-01-22T10:09:00Z</cp:lastPrinted>
  <dcterms:modified xsi:type="dcterms:W3CDTF">2023-04-11T20:43:00Z</dcterms:modified>
  <cp:revision>16</cp:revision>
  <dc:subject/>
  <dc:title>CROESYCEILIOG AND LLANYRAFON COMMUNITY COUNCIL</dc:title>
</cp:coreProperties>
</file>