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8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color w:val="000066"/>
                <w:sz w:val="32"/>
                <w:szCs w:val="32"/>
                <w:lang w:val="en-GB"/>
              </w:rPr>
              <w:t>TAFF’S WELL  AND  NANTGARW COMMUNITY COUNCIL</w:t>
            </w:r>
          </w:p>
          <w:p>
            <w:pPr>
              <w:pStyle w:val="Heading1"/>
              <w:jc w:val="center"/>
              <w:rPr>
                <w:rFonts w:ascii="Tahoma" w:hAnsi="Tahoma" w:cs="Tahoma"/>
                <w:color w:val="000066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color w:val="00006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13  June 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88"/>
      </w:tblGrid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estions to  the Community Counc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 Attendance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lrs  Edmunds , Probert  , Jones , Cox ,  Komduur , Thomas , Ashman , Edward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erk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pologi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lr‘s Bonetto ,   Lint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clarations of Interest  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lr Edmunds – Community Hub , History Group , Friends of Taff’s Well Park , Xmas Lights 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lr Jones – Xmas Lights 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Thomas – Community Hu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3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nu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oved the Annual Meeting Minutes of 16.05.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pproved the Ordinary Meeting Minutes of 16.05.23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 Matters Arising from the Annual Meeting Minutes of  16.05.23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ters Arising from the Ordinary Meeting Minutes of 16.05.23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 update was provided on a recent meeting between Cllr’s Bonetto &amp; Edmunds with RCT , regarding  the costs of  the Community Hub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on is to be compiled &amp; submitted to RCT and it is hoped costs can be reduced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lice Report – N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mber Report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Edmunds on behalf of Cllr Lintern – clearance of land around the  Pottery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Edwards – condition of railings at Ty Rhi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.3 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ncial Reports and Stat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e  Payments &amp; Employee Costs Approved including the following additional payment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munity Hub BT Charges £60.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oted Income &amp; Expenditure , previous month’s transactions &amp; year to date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greed Annual Return 22/23 for  signatu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reed  Renewal of Insurances - £1312.45 ( £1100 in 22/23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9. 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ted One Voice Wales Finance &amp; Governance Toolkit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dopted Revised Model Standing Orders recommended by One Voice Wal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 Grant Applications </w:t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pdate on Community Projects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Bonetto has requested RCT inspect the  former church at Ty Rhiw Cemetery &amp; provide a report on the condition of the building 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y Other Busine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he Clerk provided an update on a recent claim against the council 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of Next Mee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 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  2023 commencing 6.00pm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ESYCEILIOG AND LLANYRAFON COMMUNITY COUNCI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34:00Z</dcterms:created>
  <dc:creator>Croesy.Llanyccadmin</dc:creator>
  <dc:description/>
  <cp:keywords/>
  <dc:language>en-US</dc:language>
  <cp:lastModifiedBy>Adrian Isaacs</cp:lastModifiedBy>
  <cp:lastPrinted>2020-01-22T10:09:00Z</cp:lastPrinted>
  <dcterms:modified xsi:type="dcterms:W3CDTF">2023-06-13T20:30:00Z</dcterms:modified>
  <cp:revision>17</cp:revision>
  <dc:subject/>
  <dc:title>CROESYCEILIOG AND LLANYRAFON COMMUNITY COUNCIL</dc:title>
</cp:coreProperties>
</file>