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68"/>
        <w:gridCol w:w="1682"/>
      </w:tblGrid>
      <w:tr>
        <w:trPr>
          <w:trHeight w:val="145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  <w:p>
            <w:pPr>
              <w:pStyle w:val="Normal"/>
              <w:rPr>
                <w:color w:val="000099"/>
                <w:sz w:val="16"/>
                <w:szCs w:val="16"/>
              </w:rPr>
            </w:pPr>
            <w:r>
              <w:rPr>
                <w:color w:val="000099"/>
                <w:sz w:val="16"/>
                <w:szCs w:val="16"/>
              </w:rPr>
            </w:r>
          </w:p>
        </w:tc>
        <w:tc>
          <w:tcPr>
            <w:tcW w:w="455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187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color w:val="000066"/>
                <w:sz w:val="32"/>
                <w:szCs w:val="32"/>
                <w:lang w:val="en-GB"/>
              </w:rPr>
              <w:t>TAFF’S WELL  AND  NANTGARW COMMUNITY COUNCIL</w:t>
            </w:r>
          </w:p>
          <w:p>
            <w:pPr>
              <w:pStyle w:val="Heading1"/>
              <w:jc w:val="center"/>
              <w:rPr>
                <w:rFonts w:ascii="Tahoma" w:hAnsi="Tahoma" w:cs="Tahoma"/>
                <w:color w:val="000066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color w:val="000066"/>
                <w:sz w:val="32"/>
                <w:szCs w:val="32"/>
                <w:lang w:val="en-GB"/>
              </w:rPr>
            </w:r>
          </w:p>
        </w:tc>
        <w:tc>
          <w:tcPr>
            <w:tcW w:w="1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UNCI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 16  May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588"/>
      </w:tblGrid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Questions to  the Community Council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N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 Attendance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s Bonetto , Edmunds , Lintern , Jones , Cox ,  Komduur , Thomas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erk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pologies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lr‘s Edwards , Probert , Ash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clarations of Interest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 Bonetto – RCT Member , Community Hub , Friends of Taff’s Well Park, Xmas Lights 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lr Edmunds – Community Hub , History Group , Friends of Taff’s Well Park , Xmas Lights 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llr Jones – Xmas Lights 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Thomas – Community Hu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nu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roved  the Minutes of 11.04.2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 matters arising from the Minutes of  11.04.2023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lice Rep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pologies – PCSO Williams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rime stats circulated in advance of the mee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ember Report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lr Lintern – Tree cutting required in Yr Hendre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Bus servi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llr Bonetto – Tf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2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ncial Reports and Stat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May  Payments &amp; Employee Costs  ,  Approved , including the following  additional paymen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£200 to W Denny for maintenance of a Taffs Well flower bed for the seaso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£1788.09 to RCT for payment of Gas ( £910.63 ) / Electricity (£563.21 ) / Water ( £314.25 )  at the Community Hu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ncome &amp; Expenditure , previous month’s transactions &amp; year to date  , Note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ternal Audit Report &amp; Recommendation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Standing Orders / Financial Regulations / Risk Assessment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In future these are to be agreed at the AGM 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Payment Controls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In future changed payments will be approved by Council 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S. 137 Expenditure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n future declarations of interest are also to be minuted when the agenda item arises &amp; Members excluded from the decision-making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9.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rant Application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Tawelfryn Community Centre – A grant of £300 was agreed . </w:t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</w:tc>
        <w:tc>
          <w:tcPr>
            <w:tcW w:w="95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pdate on Community Projects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y Other Busines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An update was received on the :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llotments Appeals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Claim against the community council  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of Next Mee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 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ne  2023 commencing 6.00pm 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enotes Document Attached</w:t>
      </w:r>
    </w:p>
    <w:sectPr>
      <w:footerReference w:type="default" r:id="rId2"/>
      <w:type w:val="nextPage"/>
      <w:pgSz w:w="11906" w:h="16838"/>
      <w:pgMar w:left="1418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ESYCEILIOG AND LLANYRAFON COMMUNITY COUNCI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4:00Z</dcterms:created>
  <dc:creator>Croesy.Llanyccadmin</dc:creator>
  <dc:description/>
  <cp:keywords/>
  <dc:language>en-US</dc:language>
  <cp:lastModifiedBy>Adrian Isaacs</cp:lastModifiedBy>
  <cp:lastPrinted>2020-01-22T10:09:00Z</cp:lastPrinted>
  <dcterms:modified xsi:type="dcterms:W3CDTF">2023-05-17T14:28:00Z</dcterms:modified>
  <cp:revision>22</cp:revision>
  <dc:subject/>
  <dc:title>CROESYCEILIOG AND LLANYRAFON COMMUNITY COUNCIL</dc:title>
</cp:coreProperties>
</file>