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66"/>
                <w:lang w:val="en-GB"/>
              </w:rPr>
              <w:t>TAFF’S WELL  AND NANTGARW COMMUNITY COUNCIL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66"/>
                <w:lang w:val="en-GB"/>
              </w:rPr>
            </w:pPr>
            <w:r>
              <w:rPr>
                <w:rFonts w:cs="Tahoma" w:ascii="Tahoma" w:hAnsi="Tahoma"/>
                <w:color w:val="000066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0"/>
      </w:tblGrid>
      <w:tr>
        <w:trPr>
          <w:trHeight w:val="145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Adrian Isaa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rk to the Council &amp; Responsible Financial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/>
          </w:tcPr>
          <w:p>
            <w:pPr>
              <w:pStyle w:val="Heading2"/>
              <w:tabs>
                <w:tab w:val="clear" w:pos="720"/>
                <w:tab w:val="right" w:pos="347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mmunity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ynnon Taf Pri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diff Ro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ff’s 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F15 7PR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ab/>
              <w:tab/>
              <w:t xml:space="preserve">      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el: 07949 309812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it-IT"/>
                </w:rPr>
                <w:t>clerk@taffswellandnantgarwcc.com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-360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FINANCIAL ASSISTANCE</w:t>
      </w:r>
    </w:p>
    <w:p>
      <w:pPr>
        <w:pStyle w:val="Normal"/>
        <w:ind w:left="-360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1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mmunity Council usually awards grant of up to £300.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right="1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mpleted application should be returned to the Clerk at the address above 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73" w:leader="none"/>
        </w:tabs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Organisation: __________________________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&amp; address of the Secretary or Correspondent: _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o.  ___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     _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n objectives of the Organisation including comment on your environmental impact : 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membership open to all sections of the community? __________ 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the Organisation drawn from people mainly resident in the Authority’s area?                                                                                                                   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YES / NO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tion of Membership:                  No. of adults: 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No. of juniors: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le of membership fees or subscriptions: _______________________________</w:t>
      </w:r>
    </w:p>
    <w:p>
      <w:pPr>
        <w:pStyle w:val="Normal"/>
        <w:pBdr>
          <w:bottom w:val="single" w:sz="12" w:space="1" w:color="000000"/>
        </w:pBdr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do you meet ____________________________________________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for which grant is sought: ________________________________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To whom should the cheque  be made payable?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Please note cheques cannot be made payable to an individual)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give the following information about your recent annual accounts or financial statements. Please do not attach Bank Statements 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Income                                              £</w:t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otal spent                                         £</w:t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plus/Deficit for the Year                      £</w:t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rves (if any )                                       £</w:t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ind w:left="-360" w:right="1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the foregoing statements are correct to the best of my knowledge and belief.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name: ______________________________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y in which signed: __________________________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ignature: __________________________________</w:t>
      </w:r>
      <w:r>
        <w:rPr>
          <w:rFonts w:cs="Arial" w:ascii="Arial" w:hAnsi="Arial"/>
          <w:b/>
          <w:sz w:val="22"/>
          <w:szCs w:val="22"/>
        </w:rPr>
        <w:t xml:space="preserve"> Date_____________________</w:t>
      </w:r>
    </w:p>
    <w:p>
      <w:pPr>
        <w:pStyle w:val="Normal"/>
        <w:ind w:left="-360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64" w:leader="none"/>
        </w:tabs>
        <w:spacing w:lineRule="atLeast" w:line="280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64" w:leader="none"/>
        </w:tabs>
        <w:spacing w:lineRule="atLeast" w:line="280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64" w:leader="none"/>
        </w:tabs>
        <w:spacing w:lineRule="atLeast" w:line="280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64" w:leader="none"/>
        </w:tabs>
        <w:spacing w:lineRule="atLeast" w:line="280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our personal data</w:t>
      </w:r>
    </w:p>
    <w:p>
      <w:pPr>
        <w:pStyle w:val="Normal"/>
        <w:tabs>
          <w:tab w:val="clear" w:pos="720"/>
          <w:tab w:val="left" w:pos="2364" w:leader="none"/>
        </w:tabs>
        <w:spacing w:lineRule="atLeast" w:line="28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formation in this application will be held by Taff’s Well and Nantgarw Community Council in order to consider your grant application.</w:t>
      </w:r>
    </w:p>
    <w:p>
      <w:pPr>
        <w:pStyle w:val="Normal"/>
        <w:tabs>
          <w:tab w:val="clear" w:pos="720"/>
          <w:tab w:val="left" w:pos="2364" w:leader="none"/>
        </w:tabs>
        <w:spacing w:lineRule="atLeast" w:line="28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formation you have provided in the application form above will be presented to a Council meeting and become a permanent public record in the Council minutes</w:t>
      </w:r>
    </w:p>
    <w:p>
      <w:pPr>
        <w:pStyle w:val="Normal"/>
        <w:tabs>
          <w:tab w:val="clear" w:pos="720"/>
          <w:tab w:val="left" w:pos="2364" w:leader="none"/>
        </w:tabs>
        <w:spacing w:lineRule="atLeast" w:line="28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“contact information for the application” will be retained for up to 7 years as an audit trail for our expenditure and may be shared with relevant authorities when requested by th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data will be controlled by Taff’s Well and Nantgarw Community Council. For further information contact the Clerk on 07949 30981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affswellandnantgarwc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ESYCEILIOG AND LLANYRAFON COMMUNITY COUNC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06:00Z</dcterms:created>
  <dc:creator>Croesy.Llanyccadmin</dc:creator>
  <dc:description/>
  <cp:keywords/>
  <dc:language>en-US</dc:language>
  <cp:lastModifiedBy>Adrian Isaacs</cp:lastModifiedBy>
  <cp:lastPrinted>2020-01-22T10:09:00Z</cp:lastPrinted>
  <dcterms:modified xsi:type="dcterms:W3CDTF">2025-01-09T17:20:00Z</dcterms:modified>
  <cp:revision>6</cp:revision>
  <dc:subject/>
  <dc:title>CROESYCEILIOG AND LLANYRAFON COMMUNITY COUNCIL</dc:title>
</cp:coreProperties>
</file>